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rFonts w:ascii="TimesNewRomanPS-BoldMT" w:hAnsi="TimesNewRomanPS-BoldMT" w:cs="TimesNewRomanPS-BoldMT"/>
          <w:b/>
          <w:b/>
          <w:bCs/>
          <w:lang w:val="de-DE"/>
        </w:rPr>
      </w:pPr>
      <w:r>
        <w:rPr>
          <w:rFonts w:cs="TimesNewRomanPS-BoldMT" w:ascii="TimesNewRomanPS-BoldMT" w:hAnsi="TimesNewRomanPS-BoldMT"/>
          <w:b/>
          <w:bCs/>
          <w:lang w:val="de-DE"/>
        </w:rPr>
        <w:t>Prof. Dr. Ingrid Kurz-Scherf (Bielefeld)</w:t>
      </w:r>
    </w:p>
    <w:p>
      <w:pPr>
        <w:pStyle w:val="Normal"/>
        <w:autoSpaceDE w:val="false"/>
        <w:spacing w:before="0" w:after="240"/>
        <w:rPr>
          <w:rFonts w:ascii="TimesNewRomanPS-BoldMT" w:hAnsi="TimesNewRomanPS-BoldMT" w:cs="TimesNewRomanPS-BoldMT"/>
          <w:b/>
          <w:b/>
          <w:bCs/>
          <w:sz w:val="32"/>
          <w:szCs w:val="32"/>
          <w:lang w:val="de-DE"/>
        </w:rPr>
      </w:pPr>
      <w:r>
        <w:rPr>
          <w:rFonts w:cs="TimesNewRomanPS-BoldMT" w:ascii="TimesNewRomanPS-BoldMT" w:hAnsi="TimesNewRomanPS-BoldMT"/>
          <w:b/>
          <w:bCs/>
          <w:sz w:val="32"/>
          <w:szCs w:val="32"/>
          <w:lang w:val="de-DE"/>
        </w:rPr>
        <w:t>1000 Stunden sind genug!</w:t>
      </w:r>
    </w:p>
    <w:p>
      <w:pPr>
        <w:pStyle w:val="TextBody"/>
        <w:jc w:val="both"/>
        <w:rPr/>
      </w:pPr>
      <w:r>
        <w:rPr/>
        <w:t>Vortrag am 22.November 1999 im Rahmen der Reihe "Hauptsache Arbeit" , Maßstäbe, Modelle, Visionen, im Museum der Arbeit in Hamburg.</w:t>
      </w:r>
    </w:p>
    <w:p>
      <w:pPr>
        <w:pStyle w:val="Normal"/>
        <w:autoSpaceDE w:val="false"/>
        <w:rPr/>
      </w:pPr>
      <w:r>
        <w:rPr>
          <w:rFonts w:cs="TimesNewRomanPSMT" w:ascii="TimesNewRomanPSMT" w:hAnsi="TimesNewRomanPSMT"/>
          <w:lang w:val="de-DE"/>
        </w:rPr>
        <w:t>Wir alle wissen, wovon wir reden. Wir reden von einer seit 25 Jahren ansteigenden Arbeitslosigkeit, einer parallel dazu sich in mindestens gleichem Maße ausweitenden sogenannten Pauperisierung der Arbeits- und Lebensbedingungen, sprich: der Verunstetigung und der Verunsicherung der Arbeitsverhältnisse und der Arbeitsbedingungen. Ganz real stellt sich die Situation so dar, dass die einen Überstunden machen und die anderen dafür gar nichts zu tun haben. Man kann den Eindruck haben (und es wird auch von der Politik so vorgeredet), dass es im Grunde genommen nur noch zwei Alternativen gibt, nämlich:</w:t>
      </w:r>
    </w:p>
    <w:p>
      <w:pPr>
        <w:pStyle w:val="Normal"/>
        <w:autoSpaceDE w:val="false"/>
        <w:rPr/>
      </w:pPr>
      <w:r>
        <w:rPr>
          <w:rFonts w:cs="TimesNewRomanPSMT" w:ascii="TimesNewRomanPSMT" w:hAnsi="TimesNewRomanPSMT"/>
          <w:lang w:val="de-DE"/>
        </w:rPr>
        <w:t>entweder sich mit zunehmender Arbeitslosigkeit abzufinden oder aber die zunehmende Arbeitslosigkeit in zunehmend ungeschützte Beschäftigungen umzulenken. Sie kennen dieses Modell der USA unter dem neuen Begriff der working poor. Es hat ganz stark den Anschein, dass die fortgeschrittene Industriegesellschaft am Ende einer Entwicklungsperiode angekommen ist, wo sie die tradierten sozialen Standards nicht mehr weiter aufrecht erhalten , geschweige denn weiterentwickeln kann. Und wir haben zusätzlich das Problem, dass - wie Herr Miegel, Vorsitzender der Zukunftskommission der Freistaaten Sachsen und Bayern, zu sagen pflegt - auch noch die Frauen auf den Arbeitsmarkt drängen. Bei Herrn Miegel ist nachzulesen: Wenn die Erwerbsneigung der Frauen, die berühmte (ich muß immer einfügen, früher neigten die Frauen zu Hysterie - war auch nicht angenehm -, heute neigen sie zum Erwerb, noch schlechter) - wenn also die Erwerbsneigung der Frauen heute noch in Westdeutschland genauso wie in den 60er und frühen 70er Jahren wäre, dann hätten wir drei Millionen weniger Arbeitslose auf dem Arbeitsmarkt, und dann wäre die Arbeitslosigkeit doch schon erledigt; und wenn die ostdeutschen Damen mit ihrer unseligen Erwerbsneigung sich wenigstens mal bequemen würden, es ihren westdeutschen Schwestern nachzumachen, dann wäre auch dort die Arbeitslosigkeit sehr viel geringer. Ich glaube, dass man das in seiner Bedeutung für das tradierte Arrangement der sogenannten Zwiegesellschaft nicht unterschätzen darf. Dieses System war darauf aufgebaut , dass ungefähr die Hälfte der sogenannten Erwerbsbevölkerung nicht an der Erwerbstätigkeit teilgenommen hat und dass der mit Abstand größte Teil der tatsächlich zu leistenden Arbeit nicht in dem eigentlichen Arbeitssystem abgewickelt wird. Beides, also die Tatsache, daß die Hälfte der sogenannten Erwerbsbevölkerung außen vor steht, ob freiwillig oder unfreiwillig tut gar nichts zur Sache, und dass ein Großteil der Arbeit, die geleistet werden muß, nicht ins Erwerbssystem integriert ist, bröckelt und beides bringt dieses ohnehin aus seinen internen Strukturen heraus instabile System nochmals zusätzlich ins Wanken. Das ist die Situation..</w:t>
      </w:r>
    </w:p>
    <w:p>
      <w:pPr>
        <w:pStyle w:val="Normal"/>
        <w:autoSpaceDE w:val="false"/>
        <w:rPr>
          <w:rFonts w:ascii="TimesNewRomanPSMT" w:hAnsi="TimesNewRomanPSMT" w:cs="TimesNewRomanPSMT"/>
          <w:lang w:val="de-DE"/>
        </w:rPr>
      </w:pPr>
      <w:r>
        <w:rPr>
          <w:rFonts w:cs="TimesNewRomanPSMT" w:ascii="TimesNewRomanPSMT" w:hAnsi="TimesNewRomanPSMT"/>
          <w:lang w:val="de-DE"/>
        </w:rPr>
        <w:t>Und dann lese ich hier, dass es vier Funktionen gab, die dieses System, das jetzt offensichtlich ins Schleudern geraten ist, bislang gewährleistet hat, nämlich materielle Existenzsicherung, psychische Gesundheit, soziale Sicherheit und gesellschaftliche Integration. Und Sie wollen nun diese Kriterien auch an alles andere anlegen, was jetzt als Alternative dazu entwickelt wird. Und da muß ich sagen, sind mir diese Kriterien zu bescheiden.</w:t>
      </w:r>
    </w:p>
    <w:p>
      <w:pPr>
        <w:pStyle w:val="Normal"/>
        <w:autoSpaceDE w:val="false"/>
        <w:rPr/>
      </w:pPr>
      <w:r>
        <w:rPr>
          <w:rFonts w:cs="TimesNewRomanPSMT" w:ascii="TimesNewRomanPSMT" w:hAnsi="TimesNewRomanPSMT"/>
          <w:lang w:val="de-DE"/>
        </w:rPr>
        <w:t>Ich glaube nicht, dass wir uns darauf einlassen sollten. Materielle Existenzsicherheit - auf welchem Niveau? Soll das heißen, daß wir damit einverstanden sind, wenn unsere Existenz auf einem wie auch immer zu definierenden Niveau gewährleistet ist und gleichzeitig ein immer kleinerer oder von mir aus auch ein immer größerer Teil der Bevölkerung reich und reicher wird ? Ich denke, man muss den Anspruch auf eine angemessene Beteiligung aller am gesellschaftlichen Reichtum aufrecht erhalten. Und man muss definieren, was das denn überhaupt ist, gesellschaftlicher Reichtum. Denn das Problem ist ja, dass die reichen Industrieländer, gemessen am sogenannten Bruttosozialprodukt, von Jahr zu Jahr reicher werden, und zwar nicht nur insgesamt, sondern auch pro Kopf. Es gibt eigentlich überhaupt gar keinen Grund, warum irgendeiner, der in der Bundesrepublik Deutschland lebt, ärmer werden soll. Es sei denn, es werden ein paar mehr reich als alle zusammen reich werden.</w:t>
      </w:r>
    </w:p>
    <w:p>
      <w:pPr>
        <w:pStyle w:val="Normal"/>
        <w:autoSpaceDE w:val="false"/>
        <w:rPr/>
      </w:pPr>
      <w:r>
        <w:rPr>
          <w:rFonts w:cs="TimesNewRomanPSMT" w:ascii="TimesNewRomanPSMT" w:hAnsi="TimesNewRomanPSMT"/>
          <w:lang w:val="de-DE"/>
        </w:rPr>
        <w:t>Mit dieser bescheidenen Definition der materiellen Existenzsicherheit drückt man sich eigentlich um den Anspruch einer angemessenen Beteiligung aller am gesellschaftlichen Reichtum. In zunehmenden Maße stellt sich auch die Frage : Was ist das überhaupt, dieser gesellschaftliche Reichtum und mit welchen Methoden und auf wessen Kosten wird er weiter gesteigert?</w:t>
      </w:r>
    </w:p>
    <w:p>
      <w:pPr>
        <w:pStyle w:val="Normal"/>
        <w:autoSpaceDE w:val="false"/>
        <w:rPr/>
      </w:pPr>
      <w:r>
        <w:rPr>
          <w:rFonts w:cs="TimesNewRomanPSMT" w:ascii="TimesNewRomanPSMT" w:hAnsi="TimesNewRomanPSMT"/>
          <w:lang w:val="de-DE"/>
        </w:rPr>
        <w:t>Das zweite Kriterium - das der psychischen Gesundheit- ist mir auch zu bescheiden, Es ging einmal um Selbstverwirklichung, es ging um Emanzipation, es ging um soziale Mitwirkung, es ging um politische Teilhabe - vielleicht kommt man so auch wieder bei der gesellschaftlichen Integration an.</w:t>
      </w:r>
    </w:p>
    <w:p>
      <w:pPr>
        <w:pStyle w:val="Normal"/>
        <w:autoSpaceDE w:val="false"/>
        <w:rPr/>
      </w:pPr>
      <w:r>
        <w:rPr>
          <w:rFonts w:cs="TimesNewRomanPSMT" w:ascii="TimesNewRomanPSMT" w:hAnsi="TimesNewRomanPSMT"/>
          <w:lang w:val="de-DE"/>
        </w:rPr>
        <w:t>Möglicherweise komme ich jetzt in eine etwas grundsätzlichere Differenz zu einigen von Ihnen. Wir reden immer von Erwerbsarbeit. Ich als alte bekennende Radikalfeministin kann darüber natürlich sehr froh sein, also im Sinne von: nun haben wir's geschafft. Jetzt sagen wir endlich nicht mehr Arbeit, sondern Erwerbsarbeit, weil sie verstanden haben (könnte man ja glauben), dass es auch noch eine andere Art von Arbeit gibt als die, die in den Fabriken und Büros geleistet wird. Das Problem ist aber, daß so mit diesem Begriff der Erwerbsarbeit nun schon wieder etwas passiert, was uns eigentlich auch nicht angenehm sein kann. Es wird nämlich so getan, als ob diese Art von Arbeit, von der da die Rede ist, nur durch ein einziges Motiv geprägt wäre, nämlich den Erwerb. Und ich behaupte: Das ist nicht der Fall. Die allermeisten Menschen haben nicht nur eine Erwerbsmotivation, sondern eine Berufsmotivation- und ich finde es auch gut , dass das so ist. Ich bin sehr lang und sehr viel über den modernen Arbeitsmythos hergezogen - und wir plakatieren jetzt die Stadt voll mit "Arbeit, Arbeit, Arbeit". Oder die Sozialdemokratische Partei Deutschlands hatte den unendlich klugen Einfall, für einen der letzten Wahlkämpfe zu plakatieren: "der schönste Platz, den wir kennen, ist ein Arbeitsplatz". Das ist wirklich jenseits der Grenze des Erträglichen. Aber bei aller Kritik an diesem Arbeitsmythos muß natürlich auch gesehen werden, daß in diesem modernen Arbeitsethos eben auch so etwas wie ein Berufsethos steckt, und in diesem Berufsethos stecken die qualitativen Ansprüche an Arbeit. Und in dem Berufsethos steckt der Anspruch auf Qualifizierung, der Anspruch auf Mitwirkung, der Anspruch darauf, daß diese Berufstätigkeit - das ist jetzt vielleicht eine gewagte These, aber ich will sie trotzdem einmal vortragen - auch eine Art von politischem Handeln ist. Eine demokratische Gesellschaft zeichnet sich vor allem dadurch aus, dass sie auch ein demokratisches Verständnis von Arbeit hat, wie auch immer gebrochen durch die kapitalistische Organisation ihrer Wirtschaft. Dieses demokratische Verständnis von Arbeit formuliert sich so, dass wir nicht nur die Dreckarbeit der Reichen machen, sondern einen gesellschaftlich akzeptierten Anspruch darauf haben, uns im Beruf, so gut es geht und mit wieviel Frustration auch immer, selbst zu verwirklichen - dass wir einen Anspruch darauf haben, wie verquer und wie reduziert und wie pervertiert dieser Anspruch auch immer eingelöst wird, aber er ist zunächst einmal als legitim anerkannt. Wir haben ein Recht auf Anerkennung unserer Arbeit, und zwar nicht zuletzt in DM-Beträgen; wir haben ein Anrecht dass berufliche Tätigkeit zumindest von den gesellschaftlichen Erwartungen her mit Mitwirkungsrechten an dem, was man da eigentlich tut, verbunden wird. Ich glaube, in der jetzigen Situation, wo wir täglich mit dieser Debatte über den Niedriglohnsektor vollgestopft werden, ist nichts dringlicher, als diesen beruflichen Anspruch auf Arbeit aufrecht zu erhalten. Es geht darum , dieses Versprechen der modernen Demokratie, nämlich die Freiheit der Berufswahl, die immerhin in diesem unserem Lande Verfassungsrang hat, einzulösen. Und diese Freiheit der Berufswahl kann nicht heißen: Wenn es keine Lehrstellen in dem Beruf mehr gibt, den Du gern haben möchtest, sondern nur noch Lehrstellen als Metzger, dann musst Du eben Metzger werden. Wahlen kann es eben immer nur geben unter den Alternativen, die da sind, und die Frage ist, welche Alternativen bietet diese Gesellschaft überhaupt noch. Und von daher ist mein Versuch, daß man noch einmal sehr viel stärker qualitative Kriterien an diese "Erwerbstätigkeit" formuliert. Wir dürfen nicht dem Trick auf den Leim geht: Wir reden jetzt alle von Erwerbstätigkeit. Natürlich wir reden unendlich gerne und mit Tränen in den Augen von dem Wert der unbezahlten Arbeit in den privaten Haushalten und dass sie dringend der gesellschaftlichen Anerkennung bedarf und wir uns davon versprechen, dass - wenn wir darüber nur lang genug reden - dann die Frauen sie auch weiter machen. Ich sage zunehmend radikaler: Es geht um das Recht auf berufliche Tätigkeit, auf die Frauen den gleichen Anspruch haben wie Männer, und ich muß mich jetzt darum kümmern, dass dieses Erwerbssystem wieder eine demokratische Öffnung erfährt. Wie das mit meinem Abwasch zuhause ist, das regeln wir dann, wenn das mit der Berufsarbeit geregelt ist.</w:t>
      </w:r>
    </w:p>
    <w:p>
      <w:pPr>
        <w:pStyle w:val="Normal"/>
        <w:autoSpaceDE w:val="false"/>
        <w:rPr/>
      </w:pPr>
      <w:r>
        <w:rPr>
          <w:rFonts w:cs="TimesNewRomanPSMT" w:ascii="TimesNewRomanPSMT" w:hAnsi="TimesNewRomanPSMT"/>
          <w:lang w:val="de-DE"/>
        </w:rPr>
        <w:t>Ein letztes zu dieser Erwerbstätigkeit. In den Kriterien, die Sie aufgelistet haben, ist immer so ein kleiner Kick drin, dass doch nicht alles nur von Erwerbstätigkeit abhängig sein kann. Es kann z.B. nicht sein, dass das gesamte System sozialer Sicherheit beispielsweise auf Erwerbstätigkeit zugeschnitten ist. Es kann doch nicht sein, dass die gesamte gesellschaftliche Anerkennung nur auf Erwerbstätigkeit reduziert wird. Das ist richtig. Es gab vor vielen Jahren ein Buch mit dem Titel "Der Frauenstreik"; und die Autorin hat sich da mal ausgedacht, was passieren würde, wenn wirklich einmal zwei, drei Tage lang alle Frauen streiken würden.</w:t>
      </w:r>
    </w:p>
    <w:p>
      <w:pPr>
        <w:pStyle w:val="Normal"/>
        <w:autoSpaceDE w:val="false"/>
        <w:rPr/>
      </w:pPr>
      <w:r>
        <w:rPr>
          <w:rFonts w:cs="TimesNewRomanPSMT" w:ascii="TimesNewRomanPSMT" w:hAnsi="TimesNewRomanPSMT"/>
          <w:lang w:val="de-DE"/>
        </w:rPr>
        <w:t>Dann gucken wir uns mal an, was aus der wunderbaren Arbeitsgesellschaft geworden ist, die meint, das sei keine Arbeit, sondern Liebe, die da stattfindet. Insofern ist das vollkommen richtig. Und natürlich ist es richtig, daß man auch weiterhin darauf beharrt, dass Arbeit eben nicht nur in Betrieben und Fabriken geleistet wird, und dass Frauen, wenn sie erwerbstätig oder berufstätig sind, auch mal die zweite Schicht haben und dass Männer (alle anwesenden Männer selbstverständlich ausgenommen) eine starke Neigung zu parasitärem Leben haben, indem sie sich nämlich an der Bewältigung ihres eigenen Alltags aus einer ihnen irgendwie ansozialisierten Lappenphobie heraus nur sehr geringfügig beteiligen. Das ist alles richtig.</w:t>
      </w:r>
    </w:p>
    <w:p>
      <w:pPr>
        <w:pStyle w:val="Normal"/>
        <w:autoSpaceDE w:val="false"/>
        <w:rPr/>
      </w:pPr>
      <w:r>
        <w:rPr>
          <w:rFonts w:cs="TimesNewRomanPSMT" w:ascii="TimesNewRomanPSMT" w:hAnsi="TimesNewRomanPSMT"/>
          <w:lang w:val="de-DE"/>
        </w:rPr>
        <w:t>Aber ich finde die Anerkennung von beruflicher Tätigkeit in Form von Geld eine ausgesprochen sinnvolle Einrichtung. Ich möchte nicht in die Situation zurück, wo der Tierarzt mit Eiern bezahlt wird, sondern ich möchte Geld haben für meine Arbeit. Damit ich nämlich frei darüber entscheiden kann, ob ich mir davon Eier kaufe oder lieber einen Lippenstift oder lieber Hundefutter oder was auch immer. Geld ist nicht gleich Kapital. Geld ist eine aus meiner Sicht hochgradig vernünftige Methode und ein hochgradig vernünftiges Medium der gesellschaftlichen Vermittlung von Anerkennung und von Autonomie. Dafür, dass ich als deutsche Professorin nicht gerade schlecht verdiene, muß ich nicht ununterbrochen darüber nachdenken, wie ich aus dem, was ich da verdiene, mehr machen kann. Das beschäftigt mich vergleichsweise wenig, und trotzdem möchte ich nicht darauf verzichten, dass ich bezahlt werde. Und wir sollten meiner Meinung nach dabei bleiben, dass die Tatsache, dass bestimmte Arten von Tätigkeiten in dieser unseren Gesellschaft nicht bezahlt werden oder schlecht bezahlt werden, eine Form der Verachtung dieser Form von Tätigkeit ist. Und man sollte sich dann, um auf einen mir ansonsten wirklich sehr nahe stehenden Kollegen hinzuweisen - Herrn Gorz -, von ihm nicht das Hirn vernebeln lassen.</w:t>
      </w:r>
    </w:p>
    <w:p>
      <w:pPr>
        <w:pStyle w:val="Normal"/>
        <w:autoSpaceDE w:val="false"/>
        <w:rPr/>
      </w:pPr>
      <w:r>
        <w:rPr>
          <w:rFonts w:cs="TimesNewRomanPSMT" w:ascii="TimesNewRomanPSMT" w:hAnsi="TimesNewRomanPSMT"/>
          <w:lang w:val="de-DE"/>
        </w:rPr>
        <w:t>Dadurch, dass eine Tätigkeit nicht bezahlt wird, wird sie nicht zur autonomen Eigentätigkeit. Ich kann also nur empfehlen, André Gorz mit seinem wunderbaren Plädoyer auf die nichtbezahlte autonome Eigentätigkeit zu lesen. Ich hab immer daneben geschrieben: Abwasch. Ich bin vielleicht nicht in der Situation des André Gorz, weil er in seiner Tätigkeit jenseits des Erwerbs wirklich selbstbestimmt aktiv ist: Ich frage mich nur: Wer macht bei denen zuhause den Abwasch? Und auch wenn das, was ich zuhause tue, mir Spaß macht: Warum soll ich dafür nicht bezahlt werden ? Natürlich, ich muss mir gut überlegen: Was nehme ich mir mit der Bezahlung von bestimmten Tätigkeiten an gesellschaftlicher Kontrolle auf mich? Natürlich ist mit Geld eine Art von Quantifizierung verbunden. Sobald der Geldmaßstab reinkommt, ist die Frage: Wer kriegt mehr Geld? Es ist - wie ich glaube - sehr vernünftig, wenn man sagt, wir wollen nicht, dass jede Art von Tätigkeit bezahlt wird. Aber wenn alles, was mit Tätigkeit für andere Menschen zu tun hat, mit Hilfstätigkeit, mit Bildungstätigkeit, mit Sorge um andere Menschen, schlecht oder gar nicht bezahlt wird, dann liegt darin nicht ein Akt der gesellschaftlichen Anerkennung dieser Tätigkeit, die sozusagen dieser Art von Tätigkeit den Makel des Geldes vorenthält. Wir sollten vernünftig darüber nachdenken, welche Arten von Tätigkeiten man wie organisieren kann, so dass für die Gesellschaft insgesamt die Arbeit, die getan werden muss, auch getan wird. Ein Großteil dieser Arbeit ist die Art von Arbeit, nach der sich niemand reißt, und auch in den modernen Arbeitsgesellschaften herrscht längst nicht immer und überall Gedränge, wenn es um Arbeit geht. Ganz im Gegenteil, je mehr eine Tätigkeit den Charakter von Arbeit annimmt, desto geringer ist sie in den gesellschaftlichen Werthierarchien veranschlagt. Wie kann man also sicherstellen, dass der Bedarf der Gesellschaft an Arbeit sichergestellt wird, so dass aber diejenigen, die diese Arbeit verrichten, damit in die Lage versetzt werden, eben nicht nur ihre materielle Existenz zu sichern, sondern ein glückliches, freudvolles Leben zu leben. Aber der Weg dahin, dass das Geld nicht so eine große Rolle spielt, ist nicht der, dass wir es in seiner Bedeutung runterhängen, sondern im Gegenteil, wir müssen seine Bedeutung zuerst einmal hochhängen. Wer Geld hat, braucht nicht mehr darüber zu reden, aber wer keins hat, der muss darüber reden, und für einen Großteil der Menschen gilt eben, dass sie kleingemacht und erniedrigt werden und es auch als Scham und Entwürdigung empfinden, dass sie nicht genug Geld haben. Das sollte man sich nicht, wie ich finde, durch so eine auch von mir z.T. vertretene Geldkritik vernebeln lassen, die dann eben nicht mehr sieht, was dieser Geldstandard in der modernen Gesellschaft eben auch an Positivem zu leisten hat.</w:t>
      </w:r>
    </w:p>
    <w:p>
      <w:pPr>
        <w:pStyle w:val="Normal"/>
        <w:autoSpaceDE w:val="false"/>
        <w:rPr/>
      </w:pPr>
      <w:r>
        <w:rPr>
          <w:rFonts w:cs="TimesNewRomanPSMT" w:ascii="TimesNewRomanPSMT" w:hAnsi="TimesNewRomanPSMT"/>
          <w:lang w:val="de-DE"/>
        </w:rPr>
        <w:t>Sie merken , ich versuche, Kriterien zu finden, wie man mit den Problemlagen umgehen kann, aber egal, in welche Richtung ich gehe und in welche Schublade ich greife, ich greife immer auch in die berühmten Ambivalenzen. Es ist einfach nichts mehr eindeutig, und was auch immer man sich ausdenkt, es hat immer auch eine Schattenseite, es hat immer unbeabsichtigte Nebenfolgen.</w:t>
      </w:r>
    </w:p>
    <w:p>
      <w:pPr>
        <w:pStyle w:val="Normal"/>
        <w:autoSpaceDE w:val="false"/>
        <w:rPr/>
      </w:pPr>
      <w:r>
        <w:rPr>
          <w:rFonts w:cs="TimesNewRomanPSMT" w:ascii="TimesNewRomanPSMT" w:hAnsi="TimesNewRomanPSMT"/>
          <w:lang w:val="de-DE"/>
        </w:rPr>
        <w:t>Unter den gegenwärtigen Umständen geht es politisch vor allem darum, die berufliche Arbeit so zu öffnen, daß sie für jedermann und jede Frau, die daran teilhaben wollen, eben auch die Möglichkeit der Teilhabe bietet. Wir haben in der Bundesrepublik Deutschland West seit 1960 (zu diesem Zeitpunkt war das Wort "Globalisierung" noch nicht erfunden) eine von ihrer Struktur her relativ kontinuierliche Entwicklung, die - und alle Gewerkschaftler und Gewerkschaftlerinnen unter Ihnen werden das kennen - geprägt ist von zwei auseinanderstrebenden Entwicklungen, nämlich einem enormen Wachstum von fast 300 % (wir sind 1995 dreimal so reich, wie wir 1960 gewesen sind); aber es ist eben nicht nur das Bruttoinlandsprodukt gewachsen, sondern die Produktivität ist auch gewachsen. Konsequenz:</w:t>
      </w:r>
    </w:p>
    <w:p>
      <w:pPr>
        <w:pStyle w:val="Normal"/>
        <w:autoSpaceDE w:val="false"/>
        <w:rPr/>
      </w:pPr>
      <w:r>
        <w:rPr>
          <w:rFonts w:cs="TimesNewRomanPSMT" w:ascii="TimesNewRomanPSMT" w:hAnsi="TimesNewRomanPSMT"/>
          <w:lang w:val="de-DE"/>
        </w:rPr>
        <w:t>Wenn die Produktivität stärker steigt als das Wachstum, muss - es ist keine Frage der Wirtschaftslehre oder des politischen Glaubensbekenntnisses - das Arbeitsvolumen sinken. Und genau das ist passiert. Wenn man nun den Rückgang des Volumens an bezahlter Arbeit stoppen will, dann gibt es gesamtwirtschaftlich nur zwei Möglichkeiten: Entweder man jagt das Bruttoinlandsprodukt so hoch, dass es stärker wächst als die Produktivität, oder aber man drückt die Produktivität so weit herunter, dass das Wachstum stärker wird. Genau das sind die beiden Hauptdiskussionen, die wir zur Zeit haben. Das eine Konzept ist angebotsorientiert, sprich: Lohnkostensenkung und damit Kostensenkung für die Unternehmen, das andere Konzept ist nachfrageorientiert, sprich: genau das Gegenteil, Lohnsteigerungen für die Beschäftigten. Der Gedanke ist aber der gleiche, nämlich die Förderung von Wachstum. Im ersten Fall durch Kostenentlastung, im zweiten Fall durch Umsatzsteigerung. Und der Hintergedanke ist auch der gleiche, nämlich: Wenn wir wieder ein Wachstum kriegen, dann kriegen wir mehr Investitionen, dann kriegen wir mehr Gewinne; wenn wir mehr Gewinne kriegen, kriegen wir mehr Investitionen, wenn wir mehr Investitionen kriegen, sind wir beim Wachstum. Ich gehe mal davon aus, dass Sie beim letzten Mal unter freundlicher Anleitung von Herrn Schui schon informiert worden sind, dass das nicht funktioniert. Und jeder weiß auch, wenn deutsche Unternehmen zur Zeit investieren, ist die Wahrscheinlichkeit, dass Arbeitsplätze abgebaut werden, sehr viel höher, als dass Arbeitsplätze entstehen. Aber das sind die Strategien, die gefahren werden, um die Wachstumskurve nach oben zu kriegen. Als ich gesagt habe, man kann natürlich auch versuchen, die Arbeitsproduktivität zu senken, da hat hier vorne jemand gegrinst, wahrscheinlich, weil das dem Glaubensbekenntnis der fortgeschrittenen Industriegesellschaft an erster Stelle widerspricht.</w:t>
      </w:r>
    </w:p>
    <w:p>
      <w:pPr>
        <w:pStyle w:val="Normal"/>
        <w:autoSpaceDE w:val="false"/>
        <w:rPr/>
      </w:pPr>
      <w:r>
        <w:rPr>
          <w:rFonts w:cs="TimesNewRomanPSMT" w:ascii="TimesNewRomanPSMT" w:hAnsi="TimesNewRomanPSMT"/>
          <w:lang w:val="de-DE"/>
        </w:rPr>
        <w:t>Was ich meine, will ich an der Diskussion um den Ausbau eines Niedriglohnsektors verdeutlichen. Dies ist nämlich der Versuch, die Produktivität zu senken. Niedrigproduktive Tätigkeiten haben auch niedrige Löhne und umgekehrt. Niedrige Löhne sind niedrigproduktiv. Sonst wären sie keine niedrigen Löhne, wenn sie nicht niedrigproduktiv wären. Wenn ich also jetzt diese niedrigproduktiven Sektoren hochtreibe und den Anteil dieser niedrigproduktiven Sektoren, sprich auch der schlechtbezahlten Sektoren, an der Gesamtwirtschaft steigere, dann erreiche ich im gesamtwirtschaftlichen Durchschnitt ein Absenken der Produktivitätsrate. Ich hoffe, das ist auch den nicht ökonomisch Geschulten unter Ihnen verständlich. Bei den wachstumsorientierten Strategien wird man mindestens auf das Ökologieproblem stoßen, und bei den produktivitätsorientierten Strategien mindestens auf das Problem der Gerechtigkeit.</w:t>
      </w:r>
    </w:p>
    <w:p>
      <w:pPr>
        <w:pStyle w:val="Normal"/>
        <w:autoSpaceDE w:val="false"/>
        <w:rPr/>
      </w:pPr>
      <w:r>
        <w:rPr>
          <w:rFonts w:cs="TimesNewRomanPSMT" w:ascii="TimesNewRomanPSMT" w:hAnsi="TimesNewRomanPSMT"/>
          <w:lang w:val="de-DE"/>
        </w:rPr>
        <w:t>Wir können es uns nicht aussuchen, in welchem Kontext wir sind. Diese gesamtwirtschaftlichen Zusammenhänge sind einfach da. Und wenn man beispielsweise dafür ist, daß ein Teil der Tätigkeit, die zur Zeit nicht bezahlt wird, bezahlt werden soll, dann ist das auch eine Frage der Wachstumsstrategie.</w:t>
      </w:r>
    </w:p>
    <w:p>
      <w:pPr>
        <w:pStyle w:val="Normal"/>
        <w:autoSpaceDE w:val="false"/>
        <w:rPr/>
      </w:pPr>
      <w:r>
        <w:rPr>
          <w:rFonts w:cs="TimesNewRomanPSMT" w:ascii="TimesNewRomanPSMT" w:hAnsi="TimesNewRomanPSMT"/>
          <w:lang w:val="de-DE"/>
        </w:rPr>
        <w:t>Sie haben vielleicht jetzt bei der Gesundheitsreform-Diskussion mitgekriegt, dass die Kosten des Gesundheitswesens uns über den Kopf wachsen. Was steckt denn dahinter? Dass das Gesundheitswesen wächst! Ich habe noch nie in meinem Leben gehört, dass geklagt worden ist, als die Automobilproduktion gewachsen ist. Jetzt fließt immer mehr Geld in das Gesundheitswesen, und wir hören nur Kosten, aber wir hören nicht Wachstum. Aber natürlich ist auch die Steigerung des Gesundheitssektors, natürlich ist auch die Steigerung des sogenannten Dienstleistungsbereiches eine Wachstumsstrategie. Und wenn beispielsweise Leute wie ich sagen, wir brauchen zusätzlich zu dem traditionellen modernen Arbeitssystem mit seinen drei Säulen Markt, Staat, Familie eine vierte Säule, nämlich den Sektor "Non-profit-Ökonomie", der die Arbeit außerhalb der Staatsverwaltungen, außerhalb des freien Marktprinzips, außerhalb der Familie organisiert, dann ist auch das letztendlich eine Wachstumsstrategie. Ich finde schon, dass es eine ganz ernsthafte politische Debatte ist, beispielsweise einmal zu fragen, wieviel Geld, wieviel öffentliche Gelder eigentlich in welche Förderstrategien fließen die welchen Effekt haben. Und dann kann man z.B. sagen: Alles, was an Hochtechnologie-Förderung stattfindet, treibt das Wachstum vielleicht in die Höhe, aber treibt in mindestens gleichem Maß die Produktivitätsrate in die Höhe. Alles was an sozialer Förderung stattfindet, bewirkt ebenfalls etwas, treibt aber nicht die Produktivitätsrate in die Höhe. Insofern denke ich, sind solche zunächst jedenfalls einmal ganz bürgerlich wirkenden, wirtschaftswissenschaftlich anmutenden Zusammenhänge einfach auch ein Punkt, an dem man sich orientieren kann, wenn man versucht, eine Strategie zu entwickeln, wie man aus der eingangs zitierten Situation herauskommt.</w:t>
      </w:r>
    </w:p>
    <w:p>
      <w:pPr>
        <w:pStyle w:val="Normal"/>
        <w:autoSpaceDE w:val="false"/>
        <w:rPr/>
      </w:pPr>
      <w:r>
        <w:rPr>
          <w:rFonts w:cs="TimesNewRomanPSMT" w:ascii="TimesNewRomanPSMT" w:hAnsi="TimesNewRomanPSMT"/>
          <w:lang w:val="de-DE"/>
        </w:rPr>
        <w:t>Bis Anfang der 90er Jahre hat es zwar konjunkturelle Schwankungen der Erwerbstätigkeit gegeben, aber im Schnitt ist sie gestiegen. Anfang der 90er Jahre hatten wir mehr Erwerbstätige in der Bundesrepublik Deutschland als jemals zuvor. Anfang der 90er Jahre hatten wir aber auch schon eine Arbeitslosigkeit, die sich sehen lassen konnte. Wenn das Arbeitsvolumen insgesamt gesunken ist, die Anzahl der Erwerbstätigen aber trotzdem gestiegen ist, dann muss die pro Erwerbstätigem geleistete Arbeitszeit ebenfalls gesunken sein, und zwar stärker als das Arbeitsvolumen. Ich hoffe, dass das unmittelbar einsichtig ist auch für jeden, der bisher noch nie etwas von Produktivität, Wachstum usw. gehört hat.</w:t>
      </w:r>
    </w:p>
    <w:p>
      <w:pPr>
        <w:pStyle w:val="Normal"/>
        <w:autoSpaceDE w:val="false"/>
        <w:rPr/>
      </w:pPr>
      <w:r>
        <w:rPr>
          <w:rFonts w:cs="TimesNewRomanPSMT" w:ascii="TimesNewRomanPSMT" w:hAnsi="TimesNewRomanPSMT"/>
          <w:lang w:val="de-DE"/>
        </w:rPr>
        <w:t>Die Arbeitslosigkeit hat sich schon seit Mitte der 70er Jahre aufgebaut .Ich erinnere Sie an den Beginn meines Vortrags und den Hinweis von Herrn Miegel: "Wenn die Frauen nicht so sehr zum Erwerb neigen würden..." Und in der Tat, es war zu einem erheblichen Prozentsatz die steigende Orientierung von Frauen auf berufliche Tätigkeit, die einen Anstieg des sogenannten Erwerbspersonen-Potentials bewirkt hat und die von der Arbeitsgesellschaft nicht integriert werden konnte.</w:t>
      </w:r>
    </w:p>
    <w:p>
      <w:pPr>
        <w:pStyle w:val="Normal"/>
        <w:autoSpaceDE w:val="false"/>
        <w:rPr/>
      </w:pPr>
      <w:r>
        <w:rPr>
          <w:rFonts w:cs="TimesNewRomanPSMT" w:ascii="TimesNewRomanPSMT" w:hAnsi="TimesNewRomanPSMT"/>
          <w:lang w:val="de-DE"/>
        </w:rPr>
        <w:t>Es kommt also darauf an, die Kurve des sinkenden Arbeitsvolumens wieder nach oben zu ziehen. Wenn es mit den beiden genannten Methoden nicht gelingt (entweder wir treiben das Wachstum hoch, und zwar höher als die Produktivitätsentwicklung, oder wir drücken die Produktivitätsentwicklung unters Wachstum), gibt es nur zwei Möglichkeiten: entweder wir akzeptieren steigende Arbeitslosigkeit oder wir senken die Arbeitszeiten. Etwas anderes gibt es nicht, es sei denn, es gelänge uns, die Anzahl der Erwerbspersonen wieder zu drücken.</w:t>
      </w:r>
    </w:p>
    <w:p>
      <w:pPr>
        <w:pStyle w:val="Normal"/>
        <w:autoSpaceDE w:val="false"/>
        <w:rPr/>
      </w:pPr>
      <w:r>
        <w:rPr>
          <w:rFonts w:cs="TimesNewRomanPSMT" w:ascii="TimesNewRomanPSMT" w:hAnsi="TimesNewRomanPSMT"/>
          <w:lang w:val="de-DE"/>
        </w:rPr>
        <w:t>Manche hoffen auf einen demographischen Wandel, und manche hoffen ja vor allen Dingen, dass diese unselige Neigung der Frauen zum Erwerb wieder ein bißchen verebbt; aber das passiert alles nicht. Es gibt keine einzige Prognose, die davon ausgeht, dass der Rückgang des Erwerbspersonenpotentials in den nächsten zehn bis zwanzig Jahren wirklich so relevant ist, dass sich darüber das Problem lösen würde. Das heißt: wir brauchen den Rückgang des Arbeitsvolumens durch Arbeitszeitverkürzung.</w:t>
      </w:r>
    </w:p>
    <w:p>
      <w:pPr>
        <w:pStyle w:val="Normal"/>
        <w:autoSpaceDE w:val="false"/>
        <w:rPr/>
      </w:pPr>
      <w:r>
        <w:rPr>
          <w:rFonts w:cs="TimesNewRomanPSMT" w:ascii="TimesNewRomanPSMT" w:hAnsi="TimesNewRomanPSMT"/>
          <w:lang w:val="de-DE"/>
        </w:rPr>
        <w:t>Die Zukunft hört nicht im Jahre 2003 auf. Zukunft ist etwas Langfristiges, und es ist überhaupt gar nicht einsehbar, warum wir nicht eine langfristige Perspektive von kürzeren Arbeitszeiten haben sollten. Und aus den hier, wie ich hoffe, verständlich gemachten logischen Zusammenhängen heraus glaube ich auch, daß man eine Langfristperspektive braucht, die nicht heute oder morgen genauso umgesetzt wird, die aber für zehn, zwanzig oder auch fünfzig Jahre eine Orientierung gibt, wo wir eigentlich hinwollen. Ich hatte den Vorschlag gemacht: 1000 Stunden im Jahr reicht. Ich war früher einmal eine entschiedene Verfechterin des 6-Stunden-Tages und bin es in gewisser Weise auch immer noch. Ich habe nur davon Abstand genommen, weil erstens 1000 Stunden im Jahr weniger als sechs Stunden pro Tag sind, und zweitens , weil mir inzwischen eingeleuchtet hat, dass die Lebensverhältnisse und die Präferenzstruktur der Menschen doch so unterschiedlich sind, dass man selbst bei einer ganz straffen Orientierung an eher frauenspezifischen Interessen nicht per se sagen kann: Das Interesse von Frauen ist es, die tägliche Arbeitszeit zu kürzen.</w:t>
      </w:r>
    </w:p>
    <w:p>
      <w:pPr>
        <w:pStyle w:val="Normal"/>
        <w:autoSpaceDE w:val="false"/>
        <w:rPr/>
      </w:pPr>
      <w:r>
        <w:rPr>
          <w:rFonts w:cs="TimesNewRomanPSMT" w:ascii="TimesNewRomanPSMT" w:hAnsi="TimesNewRomanPSMT"/>
          <w:lang w:val="de-DE"/>
        </w:rPr>
        <w:t>Dafür sind die Verhältnisse einfach inzwischen zu differenziert und die Leute auch zu verschieden. Ich denke, so eine Jahresperspektive gibt genug Flexibilität, dass jeder seine Sachen unterbringen kann. Sie gibt vor allen Dingen auch die Möglichkeit, dass man zumindest in bestimmten Phasen der Berufstätigkeit stärker projektorientiert arbeitet. Ich habe die Erfahrung gemacht, dass mein Plädoyer, nach der projektorientierten Phase müsse man aber mal wieder Pause machen, wieder Atem schöpfen, auch mal wieder etwas völlig anderes machen können, gerade bei solchen Leuten auf eine erstaunliche Resonanz stößt, bei denen ich am wenigsten damit gerechnet hätte, nämlich bei jungen Männern in Softwareunternehmen, die offensichtlich sehr stark vom Dauerstreß ausgepowert sind. Ich glaube auch, daß man mit diesem Jahresprogramm am ehesten aus der- aus meiner Sicht -falschen Zwickmühle herauskommt, in der sich Gewerkschaften und auch ein Teil der Leute außerhalb der Gewerkschaften befinden, nämlich der falschen Alternative zwischen Arbeitszeitverkürzung und Arbeitszeitflexibilisierung. Dies hat dafür gesorgt , dass das absolute Arbeitszeitdiktat jetzt mit dem Etikett "Flexibilität" aufwarten kann, weil dieser Begriff einfach preisgegeben worden ist. Ich kann nur daran erinnern, dass Heiner Geißler einmal gesagt hat: Früher wurden Revolutionen damit angefangen, daß die Bahnhöfe besetzt werden, jetzt werden Begriffe besetzt. Das ist, glaube ich, unsere eine Diskussionslinie: Ist diese Perspektive, so wie ich sie jetzt vertrete, nämlich eine flexible Form von Arbeitszeitverkürzung, realistisch und wünschenswert? "Realistisch" und "wünschenswert" sind aber zwei verschiedene Dinge. Es könnte ja u.U. wünschenswert sein, aber es gibt eine Reihe von Betriebsräten und Betriebsrätinnen, die sagen: Jeden Millimeter Flexibilität, den wir in das Arbeitszeitregime sozusagen vor Ort reingeben, den füllen nicht wir auf, sondern den füllt die Betriebsleitung auf. Darüber muss man diskutieren, das ist auch von Betrieb zu Betrieb unterschiedlich. Aber die weitere Diskussionslinie, also neben der Frage, ob überhaupt kürzere Arbeitszeiten, und wenn kürzere Arbeitszeiten, ob dann flexible Arbeitszeiten, bezieht sich auf einen sehr grundsätzlichen Aspekt:</w:t>
      </w:r>
    </w:p>
    <w:p>
      <w:pPr>
        <w:pStyle w:val="Normal"/>
        <w:autoSpaceDE w:val="false"/>
        <w:rPr/>
      </w:pPr>
      <w:r>
        <w:rPr>
          <w:rFonts w:cs="TimesNewRomanPSMT" w:ascii="TimesNewRomanPSMT" w:hAnsi="TimesNewRomanPSMT"/>
          <w:lang w:val="de-DE"/>
        </w:rPr>
        <w:t>Immer wieder wird mir gesagt, ich verfolgte eine rein defensive Strategie. Ich täte so, als ob die Arbeit ein Kuchen sei, den man nur gleichmäßig verteilen müsste; ich akzeptierte diesen Abbau des Arbeitsvolumens, ich hätte eine völlig statische Betrachtungsweise; Arbeit sei kein Zucker, der einem ausgehen kann, Arbeit sei auch ein sich selbst erzeugender Prozeß usw. Selbst wenn es keinen einzigen Arbeitslosen in der Bundesrepublik Deutschland gäbe, wäre ich trotzdem dafür, die Arbeitszeit zu verkürzen, und ich würde versuchen, der Parole "1000 Stunden im Jahr sind genug" Attraktivität zu verschaffen, weil ich fest davon überzeugt bin, dass es überhaupt keine Chance gibt zur Herstellung der Geschlechterdemokratie oder Geschlechtergerechtigkeit, wenn wir nicht die Zentralität der Erwerbstätigkeit, so wie sie zur Zeit besteht, brechen. Noch einmal an alle anwesenden Männer: Ich bitte um Entschuldigung, aber es ist eine klassisch männliche falsche Alternative zu glauben, weil irgendwas wichtig ist, müsste alles andere unwichtig sein. Dem ist nicht so! Man kann gern Wein trinken und trotzdem auch noch Käse essen. Man kann einen wichtigen Stellenwert in der Berufstätigkeit haben und trotzdem dem Leben jenseits des Büros einen genauso wichtigen Stellenwert geben. Das kann auch schwanken im Lebensverlauf, und wenn man sich weibliche Lebenspraktiken anguckt, wollen Frauen in zunehmendem Maße berufstätig sein und nicht nur erwerbstätig . Berufstätig sein, aber nicht nur das ! Dies zeigt sich darin, dass beispielsweise sämtliche Arbeitszeituntersuchungen, die Arbeitszeitpräferenzen abgefragt haben, bei Frauen immer und grundsätzlich im Schnitt niedrige Durchschnittspräferenzen bekommen. Das interpretieren dann die Arbeitzeitforscher bemerkenswerter Weise immer als Präferenz von Frauen zur Teilzeitarbeit.</w:t>
      </w:r>
    </w:p>
    <w:p>
      <w:pPr>
        <w:pStyle w:val="Normal"/>
        <w:autoSpaceDE w:val="false"/>
        <w:rPr/>
      </w:pPr>
      <w:r>
        <w:rPr>
          <w:rFonts w:cs="TimesNewRomanPSMT" w:ascii="TimesNewRomanPSMT" w:hAnsi="TimesNewRomanPSMT"/>
          <w:lang w:val="de-DE"/>
        </w:rPr>
        <w:t>Ist es aber nicht! Im Gegenteil, es gibt eine Präferenz von Frauen für weniger Arbeit. Und in zunehmendem Maße spricht sich diese Präferenz auch unter Männern herum. Die große Frage, auf die ich jetzt nicht mehr eingehen werde, heißt: Wer soll das bezahlen? Vielleicht können wir das Thema in der Diskussion vertiefen, aber ich habe es auch aus einem bestimmten Grund nicht angesprochen. Ich bin fest davon überzeugt, dass der entscheidende Widerstand, die entscheidende Blockade gegen eine gesellschaftliche Diskussion über kürzere Arbeitszeiten nicht in der Frage liegt, wie man das organisieren und finanzieren kann, sondern darin, ob wir das wollen. Das Problem ist, dass das kulturelle Lebensmuster, das sehr stark durch männliche Werte- und Bedeutungshierarchien geprägt ist - ein Mann wird erst wichtig, wenn er einen vollen Terminkalender hat - ,dem Denken über kürzere Arbeitszeiten absolut entgegensteht. Da gibt es dann eben auch die fatale Allianz der Arbeitgeberseite und der Arbeitnehmerseite, weil beide in den gleichen kulturellen Lebensmustern verankert sind. Im Grunde genommen haben wir im Moment auch eine kulturelle Krise, insofern als wir uns eine Lebenskultur aufgebaut haben, die aus sich heraus immer zerstörerischer wird, und wo wir nicht in der Lage sind, außerhalb dieses wunderbaren Raumes in gesellschaftlich relevanten Räumen über alternative Lebenskulturen zu reden.</w:t>
      </w:r>
    </w:p>
    <w:p>
      <w:pPr>
        <w:pStyle w:val="Normal"/>
        <w:rPr/>
      </w:pPr>
      <w:r>
        <w:rPr>
          <w:rFonts w:cs="TimesNewRomanPSMT" w:ascii="TimesNewRomanPSMT" w:hAnsi="TimesNewRomanPSMT"/>
          <w:lang w:val="de-DE"/>
        </w:rPr>
        <w:t>Die Politik der Arbeitszeitverkürzung hat unter den gegebenen Umständen eine defensive Struktur - und muss sie haben. Sie ist als lebenskulturelles Projekt konzipiert, also nicht in erster Linie ein Programm gegen die Arbeitslosigkeit. Wenn dadurch Arbeitsplätze entstehen, ist das eine wunderbare Nebenfrucht, aber es ist nicht der Haupteffekt. Der Haupteffekt wäre weniger arbeiten, anders arbeiten, mehr leben, selber denken, und dann landen Sie in bester Gesellschaft, und dann wären wir ein Stück weiter.</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CG Times">
    <w:charset w:val="00"/>
    <w:family w:val="roman"/>
    <w:pitch w:val="variable"/>
  </w:font>
  <w:font w:name="Courier">
    <w:altName w:val="Courier New"/>
    <w:charset w:val="00"/>
    <w:family w:val="modern"/>
    <w:pitch w:val="default"/>
  </w:font>
  <w:font w:name="HELVETICA">
    <w:altName w:val="Arial"/>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1778"/>
        </w:tabs>
        <w:ind w:left="1758" w:hanging="340"/>
      </w:pPr>
      <w:rPr>
        <w:rFonts w:ascii="Symbol" w:hAnsi="Symbol" w:cs="Symbol" w:hint="default"/>
      </w:rPr>
    </w:lvl>
  </w:abstractNum>
  <w:abstractNum w:abstractNumId="4">
    <w:lvl w:ilvl="0">
      <w:start w:val="1"/>
      <w:numFmt w:val="bullet"/>
      <w:lvlText w:val=""/>
      <w:lvlJc w:val="left"/>
      <w:pPr>
        <w:tabs>
          <w:tab w:val="num" w:pos="1778"/>
        </w:tabs>
        <w:ind w:left="1701" w:hanging="283"/>
      </w:pPr>
      <w:rPr>
        <w:rFonts w:ascii="Symbol" w:hAnsi="Symbol" w:cs="Symbol" w:hint="default"/>
      </w:rPr>
    </w:lvl>
  </w:abstractNum>
  <w:abstractNum w:abstractNumId="5">
    <w:lvl w:ilvl="0">
      <w:start w:val="1"/>
      <w:numFmt w:val="bullet"/>
      <w:lvlText w:val=""/>
      <w:lvlJc w:val="left"/>
      <w:pPr>
        <w:tabs>
          <w:tab w:val="num" w:pos="644"/>
        </w:tabs>
        <w:ind w:left="0" w:firstLine="284"/>
      </w:pPr>
      <w:rPr>
        <w:rFonts w:ascii="Symbol" w:hAnsi="Symbol" w:cs="Symbol" w:hint="default"/>
      </w:rPr>
    </w:lvl>
  </w:abstractNum>
  <w:abstractNum w:abstractNumId="6">
    <w:lvl w:ilvl="0">
      <w:start w:val="1"/>
      <w:numFmt w:val="bullet"/>
      <w:lvlText w:val=""/>
      <w:lvlJc w:val="left"/>
      <w:pPr>
        <w:tabs>
          <w:tab w:val="num" w:pos="644"/>
        </w:tabs>
        <w:ind w:left="0" w:firstLine="284"/>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Verdana" w:hAnsi="Verdana" w:eastAsia="Times New Roman" w:cs="Verdana"/>
      <w:color w:val="auto"/>
      <w:sz w:val="24"/>
      <w:szCs w:val="24"/>
      <w:lang w:val="fr-FR" w:bidi="ar-SA" w:eastAsia="zh-CN"/>
    </w:rPr>
  </w:style>
  <w:style w:type="paragraph" w:styleId="Heading1">
    <w:name w:val="Heading 1"/>
    <w:basedOn w:val="Contents1"/>
    <w:next w:val="Normal"/>
    <w:qFormat/>
    <w:pPr>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Black" w:hAnsi="Arial Black" w:cs="Arial Black"/>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left"/>
    </w:pPr>
    <w:rPr>
      <w:rFonts w:ascii="TimesNewRomanPS-BoldMT" w:hAnsi="TimesNewRomanPS-BoldMT" w:cs="TimesNewRomanPS-BoldMT"/>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Contents1"/>
    <w:qFormat/>
    <w:pPr>
      <w:keepNext w:val="true"/>
      <w:spacing w:before="0" w:after="240"/>
      <w:ind w:left="567" w:hanging="567"/>
    </w:pPr>
    <w:rPr>
      <w:b/>
      <w:bCs/>
      <w:sz w:val="20"/>
      <w:lang w:val="de-DE"/>
    </w:rPr>
  </w:style>
  <w:style w:type="paragraph" w:styleId="Contents1">
    <w:name w:val="TOC 1"/>
    <w:basedOn w:val="Formatvorlage1"/>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overflowPunct w:val="false"/>
      <w:autoSpaceDE w:val="false"/>
      <w:bidi w:val="0"/>
      <w:jc w:val="center"/>
      <w:textAlignment w:val="baseline"/>
    </w:pPr>
    <w:rPr>
      <w:rFonts w:ascii="Arial" w:hAnsi="Arial" w:eastAsia="Times New Roman" w:cs="Arial"/>
      <w:color w:val="auto"/>
      <w:sz w:val="24"/>
      <w:szCs w:val="20"/>
      <w:lang w:val="fr-FR" w:bidi="ar-SA" w:eastAsia="zh-CN"/>
    </w:rPr>
  </w:style>
  <w:style w:type="paragraph" w:styleId="Footnote">
    <w:name w:val="Footnote Text"/>
    <w:basedOn w:val="Normal"/>
    <w:pPr>
      <w:ind w:left="284" w:hanging="284"/>
      <w:jc w:val="left"/>
    </w:pPr>
    <w:rPr>
      <w:sz w:val="16"/>
    </w:rPr>
  </w:style>
  <w:style w:type="paragraph" w:styleId="T2">
    <w:name w:val="T2"/>
    <w:qFormat/>
    <w:pPr>
      <w:keepNext w:val="true"/>
      <w:keepLines/>
      <w:widowControl/>
      <w:overflowPunct w:val="false"/>
      <w:autoSpaceDE w:val="false"/>
      <w:bidi w:val="0"/>
      <w:spacing w:before="0" w:after="240"/>
      <w:jc w:val="both"/>
      <w:textAlignment w:val="baseline"/>
    </w:pPr>
    <w:rPr>
      <w:rFonts w:ascii="CG Times" w:hAnsi="CG Times" w:eastAsia="Times New Roman" w:cs="Times New Roman"/>
      <w:b/>
      <w:color w:val="auto"/>
      <w:sz w:val="24"/>
      <w:szCs w:val="20"/>
      <w:lang w:val="de-DE" w:bidi="ar-SA" w:eastAsia="zh-CN"/>
    </w:rPr>
  </w:style>
  <w:style w:type="paragraph" w:styleId="K5">
    <w:name w:val="K5"/>
    <w:qFormat/>
    <w:pPr>
      <w:keepLines/>
      <w:widowControl/>
      <w:tabs>
        <w:tab w:val="clear" w:pos="567"/>
        <w:tab w:val="left" w:pos="851" w:leader="none"/>
      </w:tabs>
      <w:overflowPunct w:val="false"/>
      <w:autoSpaceDE w:val="false"/>
      <w:bidi w:val="0"/>
      <w:ind w:left="851" w:hanging="851"/>
      <w:jc w:val="both"/>
      <w:textAlignment w:val="baseline"/>
    </w:pPr>
    <w:rPr>
      <w:rFonts w:ascii="Arial" w:hAnsi="Arial" w:eastAsia="Times New Roman" w:cs="Arial"/>
      <w:color w:val="auto"/>
      <w:sz w:val="24"/>
      <w:szCs w:val="24"/>
      <w:lang w:val="fr-FR" w:bidi="ar-SA" w:eastAsia="zh-CN"/>
    </w:rPr>
  </w:style>
  <w:style w:type="paragraph" w:styleId="P1">
    <w:name w:val="P1"/>
    <w:qFormat/>
    <w:pPr>
      <w:widowControl/>
      <w:tabs>
        <w:tab w:val="clear" w:pos="567"/>
        <w:tab w:val="right" w:pos="9639" w:leader="dot"/>
      </w:tabs>
      <w:overflowPunct w:val="false"/>
      <w:autoSpaceDE w:val="false"/>
      <w:bidi w:val="0"/>
      <w:textAlignment w:val="baseline"/>
    </w:pPr>
    <w:rPr>
      <w:rFonts w:ascii="Verdana" w:hAnsi="Verdana" w:eastAsia="Times New Roman" w:cs="Verdana"/>
      <w:color w:val="auto"/>
      <w:sz w:val="20"/>
      <w:szCs w:val="20"/>
      <w:lang w:val="fr-FR" w:bidi="ar-SA" w:eastAsia="zh-CN"/>
    </w:rPr>
  </w:style>
  <w:style w:type="paragraph" w:styleId="P4">
    <w:name w:val="P4"/>
    <w:qFormat/>
    <w:pPr>
      <w:keepLines/>
      <w:widowControl/>
      <w:overflowPunct w:val="false"/>
      <w:autoSpaceDE w:val="false"/>
      <w:bidi w:val="0"/>
      <w:jc w:val="center"/>
      <w:textAlignment w:val="baseline"/>
    </w:pPr>
    <w:rPr>
      <w:rFonts w:ascii="CG Times" w:hAnsi="CG Times" w:eastAsia="Times New Roman" w:cs="Times New Roman"/>
      <w:color w:val="auto"/>
      <w:sz w:val="24"/>
      <w:szCs w:val="20"/>
      <w:lang w:val="de-DE" w:bidi="ar-SA" w:eastAsia="zh-CN"/>
    </w:rPr>
  </w:style>
  <w:style w:type="paragraph" w:styleId="P7">
    <w:name w:val="P7"/>
    <w:qFormat/>
    <w:pPr>
      <w:keepLines/>
      <w:widowControl/>
      <w:tabs>
        <w:tab w:val="clear" w:pos="567"/>
        <w:tab w:val="left" w:pos="851" w:leader="none"/>
      </w:tabs>
      <w:overflowPunct w:val="false"/>
      <w:autoSpaceDE w:val="false"/>
      <w:bidi w:val="0"/>
      <w:spacing w:before="0" w:after="240"/>
      <w:ind w:left="851" w:hanging="851"/>
      <w:jc w:val="both"/>
      <w:textAlignment w:val="baseline"/>
    </w:pPr>
    <w:rPr>
      <w:rFonts w:ascii="CG Times" w:hAnsi="CG Times" w:eastAsia="Times New Roman" w:cs="Times New Roman"/>
      <w:color w:val="auto"/>
      <w:sz w:val="24"/>
      <w:szCs w:val="20"/>
      <w:lang w:val="de-DE" w:bidi="ar-SA" w:eastAsia="zh-CN"/>
    </w:rPr>
  </w:style>
  <w:style w:type="paragraph" w:styleId="T3">
    <w:name w:val="T3"/>
    <w:qFormat/>
    <w:pPr>
      <w:keepNext w:val="true"/>
      <w:keepLines/>
      <w:widowControl/>
      <w:overflowPunct w:val="false"/>
      <w:autoSpaceDE w:val="false"/>
      <w:bidi w:val="0"/>
      <w:spacing w:before="0" w:after="240"/>
      <w:jc w:val="center"/>
      <w:textAlignment w:val="baseline"/>
    </w:pPr>
    <w:rPr>
      <w:rFonts w:ascii="CG Times" w:hAnsi="CG Times" w:eastAsia="Times New Roman" w:cs="Times New Roman"/>
      <w:b/>
      <w:color w:val="auto"/>
      <w:sz w:val="24"/>
      <w:szCs w:val="20"/>
      <w:lang w:val="de-DE" w:bidi="ar-SA" w:eastAsia="zh-CN"/>
    </w:rPr>
  </w:style>
  <w:style w:type="paragraph" w:styleId="T7">
    <w:name w:val="T7"/>
    <w:qFormat/>
    <w:pPr>
      <w:keepLines/>
      <w:widowControl/>
      <w:overflowPunct w:val="false"/>
      <w:autoSpaceDE w:val="false"/>
      <w:bidi w:val="0"/>
      <w:spacing w:before="0" w:after="240"/>
      <w:jc w:val="center"/>
      <w:textAlignment w:val="baseline"/>
    </w:pPr>
    <w:rPr>
      <w:rFonts w:ascii="CG Times" w:hAnsi="CG Times" w:eastAsia="Times New Roman" w:cs="Times New Roman"/>
      <w:b/>
      <w:color w:val="auto"/>
      <w:sz w:val="48"/>
      <w:szCs w:val="20"/>
      <w:lang w:val="de-DE" w:bidi="ar-SA" w:eastAsia="zh-CN"/>
    </w:rPr>
  </w:style>
  <w:style w:type="paragraph" w:styleId="Auflistung01">
    <w:name w:val="Auflistung01"/>
    <w:basedOn w:val="Normal"/>
    <w:qFormat/>
    <w:pPr>
      <w:tabs>
        <w:tab w:val="left" w:pos="567" w:leader="none"/>
      </w:tabs>
      <w:ind w:left="567" w:hanging="567"/>
    </w:pPr>
    <w:rPr/>
  </w:style>
  <w:style w:type="paragraph" w:styleId="Titre1">
    <w:name w:val="Titre1"/>
    <w:basedOn w:val="Normal"/>
    <w:qFormat/>
    <w:pPr>
      <w:keepNext w:val="true"/>
      <w:keepLines/>
      <w:tabs>
        <w:tab w:val="clear" w:pos="567"/>
        <w:tab w:val="left" w:pos="851" w:leader="none"/>
      </w:tabs>
      <w:spacing w:before="240" w:after="120"/>
      <w:ind w:left="851" w:hanging="851"/>
    </w:pPr>
    <w:rPr>
      <w:b/>
      <w:sz w:val="28"/>
    </w:rPr>
  </w:style>
  <w:style w:type="paragraph" w:styleId="Titre2">
    <w:name w:val="Titre2"/>
    <w:basedOn w:val="Titre1"/>
    <w:qFormat/>
    <w:pPr>
      <w:tabs>
        <w:tab w:val="clear" w:pos="851"/>
        <w:tab w:val="left" w:pos="567" w:leader="none"/>
      </w:tabs>
      <w:spacing w:before="0" w:after="120"/>
      <w:ind w:left="567" w:hanging="567"/>
    </w:pPr>
    <w:rPr>
      <w:sz w:val="24"/>
    </w:rPr>
  </w:style>
  <w:style w:type="paragraph" w:styleId="Auflistung02">
    <w:name w:val="Auflistung02"/>
    <w:basedOn w:val="Normal"/>
    <w:qFormat/>
    <w:pPr>
      <w:ind w:left="567" w:hanging="0"/>
    </w:pPr>
    <w:rPr/>
  </w:style>
  <w:style w:type="paragraph" w:styleId="Auflistung03">
    <w:name w:val="Auflistung03"/>
    <w:basedOn w:val="Auflistung02"/>
    <w:qFormat/>
    <w:pPr>
      <w:tabs>
        <w:tab w:val="clear" w:pos="567"/>
        <w:tab w:val="left" w:pos="1134" w:leader="none"/>
      </w:tabs>
      <w:ind w:left="1134" w:hanging="567"/>
    </w:pPr>
    <w:rPr/>
  </w:style>
  <w:style w:type="paragraph" w:styleId="P2">
    <w:name w:val="P2"/>
    <w:qFormat/>
    <w:pPr>
      <w:keepNext w:val="true"/>
      <w:widowControl/>
      <w:overflowPunct w:val="false"/>
      <w:autoSpaceDE w:val="false"/>
      <w:bidi w:val="0"/>
      <w:spacing w:before="240" w:after="0"/>
      <w:textAlignment w:val="baseline"/>
    </w:pPr>
    <w:rPr>
      <w:rFonts w:ascii="Times New Roman" w:hAnsi="Times New Roman" w:eastAsia="Times New Roman" w:cs="Times New Roman"/>
      <w:b/>
      <w:color w:val="auto"/>
      <w:sz w:val="48"/>
      <w:szCs w:val="20"/>
      <w:lang w:val="fr-FR" w:bidi="ar-SA" w:eastAsia="zh-CN"/>
    </w:rPr>
  </w:style>
  <w:style w:type="paragraph" w:styleId="Terminologie1">
    <w:name w:val="Terminologie1"/>
    <w:basedOn w:val="Normal"/>
    <w:qFormat/>
    <w:pPr>
      <w:tabs>
        <w:tab w:val="clear" w:pos="567"/>
        <w:tab w:val="right" w:pos="9072" w:leader="dot"/>
      </w:tabs>
    </w:pPr>
    <w:rPr>
      <w:sz w:val="20"/>
    </w:rPr>
  </w:style>
  <w:style w:type="paragraph" w:styleId="Alpha1">
    <w:name w:val="Alpha1"/>
    <w:basedOn w:val="Terminologie1"/>
    <w:qFormat/>
    <w:pPr>
      <w:keepNext w:val="true"/>
      <w:spacing w:before="240" w:after="120"/>
    </w:pPr>
    <w:rPr>
      <w:b/>
      <w:sz w:val="24"/>
    </w:rPr>
  </w:style>
  <w:style w:type="paragraph" w:styleId="T5">
    <w:name w:val="T5"/>
    <w:qFormat/>
    <w:pPr>
      <w:keepNext w:val="true"/>
      <w:keepLines/>
      <w:widowControl/>
      <w:overflowPunct w:val="false"/>
      <w:autoSpaceDE w:val="false"/>
      <w:bidi w:val="0"/>
      <w:ind w:left="567" w:hanging="0"/>
      <w:jc w:val="both"/>
      <w:textAlignment w:val="baseline"/>
    </w:pPr>
    <w:rPr>
      <w:rFonts w:ascii="Arial" w:hAnsi="Arial" w:eastAsia="Times New Roman" w:cs="Arial"/>
      <w:color w:val="auto"/>
      <w:sz w:val="24"/>
      <w:szCs w:val="20"/>
      <w:lang w:val="fr-FR" w:bidi="ar-SA" w:eastAsia="zh-CN"/>
    </w:rPr>
  </w:style>
  <w:style w:type="paragraph" w:styleId="Footer">
    <w:name w:val="Footer"/>
    <w:basedOn w:val="Normal"/>
    <w:pPr>
      <w:tabs>
        <w:tab w:val="clear" w:pos="567"/>
        <w:tab w:val="center" w:pos="4536" w:leader="none"/>
        <w:tab w:val="right" w:pos="9072" w:leader="none"/>
      </w:tabs>
      <w:jc w:val="left"/>
    </w:pPr>
    <w:rPr>
      <w:lang w:val="de-DE"/>
    </w:rPr>
  </w:style>
  <w:style w:type="paragraph" w:styleId="T1">
    <w:name w:val="T1"/>
    <w:qFormat/>
    <w:pPr>
      <w:keepLines/>
      <w:widowControl/>
      <w:tabs>
        <w:tab w:val="clear" w:pos="567"/>
        <w:tab w:val="left" w:pos="851" w:leader="none"/>
      </w:tabs>
      <w:overflowPunct w:val="false"/>
      <w:autoSpaceDE w:val="false"/>
      <w:bidi w:val="0"/>
      <w:spacing w:lineRule="exact" w:line="240" w:before="240" w:after="240"/>
      <w:ind w:left="851" w:hanging="851"/>
      <w:jc w:val="both"/>
      <w:textAlignment w:val="baseline"/>
    </w:pPr>
    <w:rPr>
      <w:rFonts w:ascii="Courier" w:hAnsi="Courier" w:eastAsia="Times New Roman" w:cs="Courier"/>
      <w:b/>
      <w:i/>
      <w:color w:val="auto"/>
      <w:sz w:val="24"/>
      <w:szCs w:val="20"/>
      <w:lang w:val="de-DE" w:bidi="ar-SA" w:eastAsia="zh-CN"/>
    </w:rPr>
  </w:style>
  <w:style w:type="paragraph" w:styleId="Title01">
    <w:name w:val="Title01"/>
    <w:qFormat/>
    <w:pPr>
      <w:keepLines/>
      <w:widowControl/>
      <w:tabs>
        <w:tab w:val="clear" w:pos="567"/>
        <w:tab w:val="left" w:pos="851" w:leader="none"/>
      </w:tabs>
      <w:overflowPunct w:val="false"/>
      <w:autoSpaceDE w:val="false"/>
      <w:bidi w:val="0"/>
      <w:spacing w:lineRule="exact" w:line="240" w:before="240" w:after="240"/>
      <w:ind w:left="851" w:hanging="851"/>
      <w:jc w:val="both"/>
      <w:textAlignment w:val="baseline"/>
    </w:pPr>
    <w:rPr>
      <w:rFonts w:ascii="Courier" w:hAnsi="Courier" w:eastAsia="Times New Roman" w:cs="Courier"/>
      <w:b/>
      <w:i/>
      <w:color w:val="auto"/>
      <w:sz w:val="24"/>
      <w:szCs w:val="20"/>
      <w:lang w:val="de-DE" w:bidi="ar-SA" w:eastAsia="zh-CN"/>
    </w:rPr>
  </w:style>
  <w:style w:type="paragraph" w:styleId="Soulign1">
    <w:name w:val="Souligné1"/>
    <w:basedOn w:val="T2"/>
    <w:qFormat/>
    <w:pPr>
      <w:pBdr>
        <w:bottom w:val="single" w:sz="6" w:space="1" w:color="000000"/>
      </w:pBdr>
      <w:tabs>
        <w:tab w:val="clear" w:pos="567"/>
        <w:tab w:val="left" w:pos="851" w:leader="none"/>
      </w:tabs>
      <w:spacing w:before="0" w:after="360"/>
      <w:ind w:left="17" w:right="17" w:hanging="0"/>
    </w:pPr>
    <w:rPr>
      <w:rFonts w:ascii="HELVETICA" w:hAnsi="HELVETICA" w:cs="HELVETICA"/>
      <w:b w:val="false"/>
      <w:sz w:val="28"/>
      <w:lang w:val="fr-FR"/>
    </w:rPr>
  </w:style>
  <w:style w:type="paragraph" w:styleId="Tableau1">
    <w:name w:val="Tableau1"/>
    <w:basedOn w:val="P1"/>
    <w:qFormat/>
    <w:pPr>
      <w:keepLines/>
      <w:tabs>
        <w:tab w:val="clear" w:pos="9639"/>
      </w:tabs>
    </w:pPr>
    <w:rPr>
      <w:rFonts w:ascii="HELVETICA" w:hAnsi="HELVETICA" w:cs="HELVETICA"/>
      <w:sz w:val="16"/>
    </w:rPr>
  </w:style>
  <w:style w:type="paragraph" w:styleId="Tableau2">
    <w:name w:val="Tableau2"/>
    <w:basedOn w:val="Tableau1"/>
    <w:qFormat/>
    <w:pPr>
      <w:jc w:val="center"/>
    </w:pPr>
    <w:rPr/>
  </w:style>
  <w:style w:type="paragraph" w:styleId="Legende1">
    <w:name w:val="Legende1"/>
    <w:basedOn w:val="P1"/>
    <w:qFormat/>
    <w:pPr>
      <w:keepLines/>
      <w:tabs>
        <w:tab w:val="clear" w:pos="9639"/>
      </w:tabs>
      <w:jc w:val="right"/>
    </w:pPr>
    <w:rPr>
      <w:rFonts w:ascii="HELVETICA" w:hAnsi="HELVETICA" w:cs="HELVETICA"/>
      <w:sz w:val="16"/>
    </w:rPr>
  </w:style>
  <w:style w:type="paragraph" w:styleId="Tableau3">
    <w:name w:val="Tableau3"/>
    <w:basedOn w:val="Normal"/>
    <w:qFormat/>
    <w:pPr>
      <w:jc w:val="left"/>
    </w:pPr>
    <w:rPr>
      <w:sz w:val="16"/>
    </w:rPr>
  </w:style>
  <w:style w:type="paragraph" w:styleId="Tableau4">
    <w:name w:val="Tableau4"/>
    <w:basedOn w:val="Tableau3"/>
    <w:qFormat/>
    <w:pPr>
      <w:jc w:val="center"/>
    </w:pPr>
    <w:rPr/>
  </w:style>
  <w:style w:type="paragraph" w:styleId="Liste01">
    <w:name w:val="Liste01"/>
    <w:basedOn w:val="Normal"/>
    <w:qFormat/>
    <w:pPr>
      <w:jc w:val="left"/>
    </w:pPr>
    <w:rPr/>
  </w:style>
  <w:style w:type="paragraph" w:styleId="Liste1">
    <w:name w:val="Liste1"/>
    <w:basedOn w:val="Normal"/>
    <w:qFormat/>
    <w:pPr>
      <w:jc w:val="left"/>
    </w:pPr>
    <w:rPr>
      <w:sz w:val="20"/>
      <w:lang w:val="en-US" w:eastAsia="en-US"/>
    </w:rPr>
  </w:style>
  <w:style w:type="paragraph" w:styleId="Adresse">
    <w:name w:val="Adresse"/>
    <w:basedOn w:val="Normal"/>
    <w:qFormat/>
    <w:pPr>
      <w:ind w:left="567" w:hanging="0"/>
    </w:pPr>
    <w:rPr>
      <w:sz w:val="16"/>
    </w:rPr>
  </w:style>
  <w:style w:type="paragraph" w:styleId="Zieladresse">
    <w:name w:val="Zieladresse"/>
    <w:basedOn w:val="Normal"/>
    <w:qFormat/>
    <w:pPr>
      <w:ind w:left="567" w:hanging="0"/>
    </w:pPr>
    <w:rPr>
      <w:b/>
    </w:rPr>
  </w:style>
  <w:style w:type="paragraph" w:styleId="Datum">
    <w:name w:val="Datum"/>
    <w:basedOn w:val="Normal"/>
    <w:qFormat/>
    <w:pPr>
      <w:ind w:firstLine="567"/>
      <w:jc w:val="right"/>
    </w:pPr>
    <w:rPr/>
  </w:style>
  <w:style w:type="paragraph" w:styleId="Aufzaehlung1">
    <w:name w:val="Aufzaehlung1"/>
    <w:basedOn w:val="Normal"/>
    <w:qFormat/>
    <w:pPr>
      <w:spacing w:before="0" w:after="240"/>
      <w:ind w:left="3119" w:hanging="3119"/>
    </w:pPr>
    <w:rPr/>
  </w:style>
  <w:style w:type="paragraph" w:styleId="Aufzaehlung2">
    <w:name w:val="Aufzaehlung2"/>
    <w:basedOn w:val="Normal"/>
    <w:qFormat/>
    <w:pPr>
      <w:numPr>
        <w:ilvl w:val="0"/>
        <w:numId w:val="7"/>
      </w:numPr>
      <w:ind w:left="4820" w:hanging="284"/>
    </w:pPr>
    <w:rPr/>
  </w:style>
  <w:style w:type="paragraph" w:styleId="Aufzaehlung3">
    <w:name w:val="Aufzaehlung3"/>
    <w:basedOn w:val="Normal"/>
    <w:qFormat/>
    <w:pPr>
      <w:spacing w:before="0" w:after="240"/>
      <w:ind w:left="3119" w:hanging="0"/>
    </w:pPr>
    <w:rPr/>
  </w:style>
  <w:style w:type="paragraph" w:styleId="Aufzaehlung4">
    <w:name w:val="Aufzaehlung4"/>
    <w:basedOn w:val="Aufzaehlung1"/>
    <w:qFormat/>
    <w:pPr>
      <w:ind w:left="3119" w:hanging="0"/>
    </w:pPr>
    <w:rPr/>
  </w:style>
  <w:style w:type="paragraph" w:styleId="Aufzaehlung5">
    <w:name w:val="Aufzaehlung5"/>
    <w:basedOn w:val="Aufzaehlung1"/>
    <w:qFormat/>
    <w:pPr>
      <w:spacing w:before="0" w:after="0"/>
    </w:pPr>
    <w:rPr/>
  </w:style>
  <w:style w:type="paragraph" w:styleId="E3">
    <w:name w:val="E3"/>
    <w:qFormat/>
    <w:pPr>
      <w:keepLines/>
      <w:widowControl/>
      <w:tabs>
        <w:tab w:val="clear" w:pos="567"/>
        <w:tab w:val="left" w:pos="3969" w:leader="none"/>
      </w:tabs>
      <w:overflowPunct w:val="false"/>
      <w:autoSpaceDE w:val="false"/>
      <w:bidi w:val="0"/>
      <w:ind w:left="3969" w:hanging="3969"/>
      <w:textAlignment w:val="baseline"/>
    </w:pPr>
    <w:rPr>
      <w:rFonts w:ascii="Arial" w:hAnsi="Arial" w:eastAsia="Times New Roman" w:cs="Arial"/>
      <w:color w:val="auto"/>
      <w:sz w:val="20"/>
      <w:szCs w:val="20"/>
      <w:lang w:val="de-DE" w:bidi="ar-SA" w:eastAsia="zh-CN"/>
    </w:rPr>
  </w:style>
  <w:style w:type="paragraph" w:styleId="Dictio1">
    <w:name w:val="Dictio1"/>
    <w:basedOn w:val="Normal"/>
    <w:qFormat/>
    <w:pPr>
      <w:jc w:val="left"/>
    </w:pPr>
    <w:rPr>
      <w:sz w:val="16"/>
      <w:lang w:val="en-US" w:eastAsia="en-US"/>
    </w:rPr>
  </w:style>
  <w:style w:type="paragraph" w:styleId="DictioTitre">
    <w:name w:val="DictioTitre"/>
    <w:basedOn w:val="Dictio1"/>
    <w:qFormat/>
    <w:pPr>
      <w:spacing w:before="120" w:after="120"/>
      <w:jc w:val="center"/>
    </w:pPr>
    <w:rPr>
      <w:b/>
      <w:sz w:val="20"/>
    </w:rPr>
  </w:style>
  <w:style w:type="paragraph" w:styleId="Aufzhlung">
    <w:name w:val="Aufzählung"/>
    <w:basedOn w:val="Normal"/>
    <w:qFormat/>
    <w:pPr>
      <w:numPr>
        <w:ilvl w:val="0"/>
        <w:numId w:val="6"/>
      </w:numPr>
    </w:pPr>
    <w:rPr/>
  </w:style>
  <w:style w:type="paragraph" w:styleId="Aufzhlung12">
    <w:name w:val="Aufzählung12"/>
    <w:basedOn w:val="Aufzhlung"/>
    <w:qFormat/>
    <w:pPr>
      <w:numPr>
        <w:ilvl w:val="0"/>
        <w:numId w:val="2"/>
      </w:numPr>
      <w:overflowPunct w:val="true"/>
      <w:autoSpaceDE w:val="true"/>
      <w:spacing w:before="0" w:after="240"/>
      <w:jc w:val="both"/>
      <w:textAlignment w:val="auto"/>
    </w:pPr>
    <w:rPr>
      <w:bCs/>
      <w:sz w:val="22"/>
    </w:rPr>
  </w:style>
  <w:style w:type="paragraph" w:styleId="Aufzhlung00">
    <w:name w:val="Aufzählung00"/>
    <w:basedOn w:val="Aufzhlung12"/>
    <w:qFormat/>
    <w:pPr>
      <w:numPr>
        <w:ilvl w:val="0"/>
        <w:numId w:val="5"/>
      </w:numPr>
      <w:spacing w:before="0" w:after="0"/>
    </w:pPr>
    <w:rPr/>
  </w:style>
  <w:style w:type="paragraph" w:styleId="NurText">
    <w:name w:val="Nur Text"/>
    <w:basedOn w:val="Normal"/>
    <w:qFormat/>
    <w:pPr>
      <w:ind w:left="2269" w:hanging="851"/>
    </w:pPr>
    <w:rPr>
      <w:rFonts w:ascii="Courier New" w:hAnsi="Courier New" w:cs="Courier New"/>
      <w:szCs w:val="20"/>
    </w:rPr>
  </w:style>
  <w:style w:type="paragraph" w:styleId="AbsatzNormal1">
    <w:name w:val="AbsatzNormal1"/>
    <w:basedOn w:val="Normal"/>
    <w:qFormat/>
    <w:pPr>
      <w:spacing w:before="120" w:after="0"/>
      <w:ind w:left="737" w:right="170" w:hanging="0"/>
      <w:jc w:val="left"/>
    </w:pPr>
    <w:rPr>
      <w:rFonts w:ascii="Arial" w:hAnsi="Arial" w:cs="Arial"/>
      <w:szCs w:val="20"/>
      <w:lang w:val="de-DE"/>
    </w:rPr>
  </w:style>
  <w:style w:type="paragraph" w:styleId="Blocktext">
    <w:name w:val="Blocktext"/>
    <w:basedOn w:val="Normal"/>
    <w:qFormat/>
    <w:pPr>
      <w:spacing w:before="0" w:after="120"/>
      <w:ind w:left="1440" w:right="1440" w:hanging="0"/>
    </w:pPr>
    <w:rPr/>
  </w:style>
  <w:style w:type="paragraph" w:styleId="AuflistungNormal1">
    <w:name w:val="AuflistungNormal1"/>
    <w:basedOn w:val="Blocktext"/>
    <w:qFormat/>
    <w:pPr>
      <w:spacing w:before="120" w:after="0"/>
      <w:ind w:left="737" w:right="170" w:hanging="567"/>
      <w:jc w:val="left"/>
    </w:pPr>
    <w:rPr>
      <w:rFonts w:ascii="Arial" w:hAnsi="Arial" w:cs="Arial"/>
      <w:szCs w:val="20"/>
      <w:lang w:val="de-DE"/>
    </w:rPr>
  </w:style>
  <w:style w:type="paragraph" w:styleId="TitelNormal1">
    <w:name w:val="TitelNormal1"/>
    <w:basedOn w:val="Normal"/>
    <w:qFormat/>
    <w:pPr>
      <w:keepNext w:val="true"/>
      <w:keepLines/>
      <w:ind w:left="737" w:hanging="567"/>
    </w:pPr>
    <w:rPr>
      <w:b/>
    </w:rPr>
  </w:style>
  <w:style w:type="paragraph" w:styleId="TitelNormal0">
    <w:name w:val="TitelNormal0"/>
    <w:basedOn w:val="Normal"/>
    <w:qFormat/>
    <w:pPr>
      <w:keepNext w:val="true"/>
      <w:keepLines/>
      <w:ind w:left="737" w:hanging="737"/>
    </w:pPr>
    <w:rPr>
      <w:b/>
    </w:rPr>
  </w:style>
  <w:style w:type="paragraph" w:styleId="TextBodyIndent">
    <w:name w:val="Body Text Indent"/>
    <w:basedOn w:val="Normal"/>
    <w:pPr>
      <w:numPr>
        <w:ilvl w:val="0"/>
        <w:numId w:val="4"/>
      </w:numPr>
    </w:pPr>
    <w:rPr/>
  </w:style>
  <w:style w:type="paragraph" w:styleId="Titre01">
    <w:name w:val="Titre01"/>
    <w:basedOn w:val="Heading1"/>
    <w:qFormat/>
    <w:pPr>
      <w:numPr>
        <w:ilvl w:val="0"/>
        <w:numId w:val="0"/>
      </w:numPr>
      <w:spacing w:before="0" w:after="0"/>
      <w:ind w:left="0" w:hanging="0"/>
      <w:jc w:val="center"/>
      <w:outlineLvl w:val="9"/>
    </w:pPr>
    <w:rPr>
      <w:rFonts w:ascii="Arial Black" w:hAnsi="Arial Black" w:cs="Arial Black"/>
      <w:i w:val="false"/>
      <w:iCs w:val="false"/>
      <w:color w:val="FF6600"/>
      <w:sz w:val="36"/>
    </w:rPr>
  </w:style>
  <w:style w:type="paragraph" w:styleId="Titre02">
    <w:name w:val="Titre02"/>
    <w:basedOn w:val="Heading2"/>
    <w:qFormat/>
    <w:pPr>
      <w:numPr>
        <w:ilvl w:val="0"/>
        <w:numId w:val="0"/>
      </w:numPr>
      <w:shd w:fill="FF6600" w:val="clear"/>
      <w:tabs>
        <w:tab w:val="clear" w:pos="567"/>
        <w:tab w:val="left" w:pos="1418" w:leader="none"/>
      </w:tabs>
      <w:spacing w:before="240" w:after="0"/>
      <w:ind w:left="1418" w:hanging="1418"/>
      <w:outlineLvl w:val="9"/>
    </w:pPr>
    <w:rPr>
      <w:color w:val="FFFFFF"/>
    </w:rPr>
  </w:style>
  <w:style w:type="paragraph" w:styleId="Titre03">
    <w:name w:val="Titre03"/>
    <w:basedOn w:val="Heading2"/>
    <w:qFormat/>
    <w:pPr>
      <w:numPr>
        <w:ilvl w:val="0"/>
        <w:numId w:val="0"/>
      </w:numPr>
      <w:ind w:left="1418" w:hanging="1418"/>
      <w:outlineLvl w:val="9"/>
    </w:pPr>
    <w:rPr>
      <w:color w:val="000000"/>
    </w:rPr>
  </w:style>
  <w:style w:type="paragraph" w:styleId="CorpsDeTexte01">
    <w:name w:val="CorpsDeTexte01"/>
    <w:basedOn w:val="TextBodyIndent"/>
    <w:qFormat/>
    <w:pPr>
      <w:numPr>
        <w:ilvl w:val="0"/>
        <w:numId w:val="0"/>
      </w:numPr>
      <w:ind w:left="1418" w:hanging="0"/>
    </w:pPr>
    <w:rPr>
      <w:color w:val="000000"/>
    </w:rPr>
  </w:style>
  <w:style w:type="paragraph" w:styleId="Titre04">
    <w:name w:val="Titre04"/>
    <w:basedOn w:val="Heading2"/>
    <w:qFormat/>
    <w:pPr>
      <w:numPr>
        <w:ilvl w:val="0"/>
        <w:numId w:val="0"/>
      </w:numPr>
      <w:ind w:left="1418" w:hanging="0"/>
      <w:outlineLvl w:val="9"/>
    </w:pPr>
    <w:rPr>
      <w:color w:val="000000"/>
    </w:rPr>
  </w:style>
  <w:style w:type="paragraph" w:styleId="ListePoint01">
    <w:name w:val="ListePoint01"/>
    <w:basedOn w:val="NurText"/>
    <w:qFormat/>
    <w:pPr/>
    <w:rPr>
      <w:rFonts w:ascii="Arial" w:hAnsi="Arial" w:eastAsia="MS Mincho;ＭＳ 明朝" w:cs="Arial"/>
      <w:b/>
      <w:color w:val="FF6600"/>
    </w:rPr>
  </w:style>
  <w:style w:type="paragraph" w:styleId="ListePoint02">
    <w:name w:val="ListePoint02"/>
    <w:basedOn w:val="TextBodyIndent"/>
    <w:qFormat/>
    <w:pPr>
      <w:numPr>
        <w:ilvl w:val="0"/>
        <w:numId w:val="3"/>
      </w:numPr>
    </w:pPr>
    <w:rPr>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2:23:00Z</dcterms:created>
  <dc:creator> </dc:creator>
  <dc:description/>
  <dc:language>en-US</dc:language>
  <cp:lastModifiedBy>Didier Dupuis</cp:lastModifiedBy>
  <cp:lastPrinted>2002-10-12T13:32:00Z</cp:lastPrinted>
  <dcterms:modified xsi:type="dcterms:W3CDTF">2002-10-12T12:43:00Z</dcterms:modified>
  <cp:revision>9</cp:revision>
  <dc:subject/>
  <dc:title> </dc:title>
</cp:coreProperties>
</file>